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 ΓΙΑ ΓΡΑΦΙΚΗ ΥΛΗ</w:t>
      </w:r>
    </w:p>
    <w:tbl>
      <w:tblPr>
        <w:tblW w:w="11271" w:type="dxa"/>
        <w:jc w:val="center"/>
        <w:tblInd w:w="0" w:type="dxa"/>
        <w:tblLayout w:type="fixed"/>
        <w:tblCellMar>
          <w:top w:w="0" w:type="dxa"/>
          <w:left w:w="108" w:type="dxa"/>
          <w:bottom w:w="0" w:type="dxa"/>
          <w:right w:w="108" w:type="dxa"/>
        </w:tblCellMar>
      </w:tblPr>
      <w:tblGrid>
        <w:gridCol w:w="7720"/>
        <w:gridCol w:w="2127"/>
        <w:gridCol w:w="1424"/>
      </w:tblGrid>
      <w:tr>
        <w:trPr>
          <w:trHeight w:val="1810" w:hRule="atLeast"/>
        </w:trPr>
        <w:tc>
          <w:tcPr>
            <w:tcW w:w="7720" w:type="dxa"/>
            <w:tcBorders>
              <w:top w:val="single" w:sz="4" w:space="0" w:color="000000"/>
              <w:left w:val="double" w:sz="2" w:space="0" w:color="000000"/>
              <w:bottom w:val="single" w:sz="4" w:space="0" w:color="000000"/>
            </w:tcBorders>
            <w:vAlign w:val="center"/>
          </w:tcPr>
          <w:p>
            <w:pPr>
              <w:pStyle w:val="Normal"/>
              <w:ind w:left="176" w:right="170" w:hanging="0"/>
              <w:jc w:val="center"/>
              <w:rPr>
                <w:rFonts w:cs="Arial"/>
                <w:b/>
                <w:b/>
                <w:bCs/>
              </w:rPr>
            </w:pPr>
            <w:r>
              <w:rPr>
                <w:rFonts w:cs="Arial"/>
                <w:b/>
                <w:bCs/>
              </w:rPr>
              <w:t>ΠΡΟΔΙΑΓΡΑΦΗ</w:t>
            </w:r>
          </w:p>
          <w:p>
            <w:pPr>
              <w:pStyle w:val="Normal"/>
              <w:spacing w:before="0" w:after="200"/>
              <w:ind w:left="176" w:right="170"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b/>
                <w:bCs/>
              </w:rPr>
              <w:t>ΑΠΑ</w:t>
            </w:r>
            <w:r>
              <w:rPr>
                <w:rFonts w:cs="Arial"/>
                <w:b/>
                <w:bCs/>
                <w:lang w:val="en-US"/>
              </w:rPr>
              <w:t>N</w:t>
            </w:r>
            <w:r>
              <w:rPr>
                <w:rFonts w:cs="Arial"/>
                <w:b/>
                <w:bCs/>
              </w:rPr>
              <w:t>ΤΗΣΗ</w:t>
            </w:r>
          </w:p>
          <w:p>
            <w:pPr>
              <w:pStyle w:val="Normal"/>
              <w:spacing w:before="0" w:after="200"/>
              <w:ind w:right="30" w:hanging="0"/>
              <w:jc w:val="center"/>
              <w:rPr>
                <w:rFonts w:cs="Arial"/>
              </w:rPr>
            </w:pPr>
            <w:r>
              <w:rPr>
                <w:rFonts w:cs="Arial"/>
              </w:rPr>
              <w:t>(Θα πρέπει να συμπληρωθεί η λέξη ναι –σύμφωνα με τις τεχνικές προδιαγραφέ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9" w:hanging="0"/>
              <w:jc w:val="center"/>
              <w:rPr>
                <w:rFonts w:cs="Arial"/>
                <w:b/>
                <w:b/>
                <w:bCs/>
              </w:rPr>
            </w:pPr>
            <w:r>
              <w:rPr>
                <w:rFonts w:cs="Arial"/>
                <w:b/>
                <w:bCs/>
              </w:rPr>
              <w:t>ΠΑΡΑΠΟΜΠΗ</w:t>
            </w:r>
          </w:p>
          <w:p>
            <w:pPr>
              <w:pStyle w:val="Normal"/>
              <w:ind w:left="-162" w:right="-109"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left="-162" w:right="-109" w:hanging="0"/>
              <w:jc w:val="center"/>
              <w:rPr>
                <w:rFonts w:cs="Arial"/>
                <w:b/>
                <w:b/>
                <w:bCs/>
              </w:rPr>
            </w:pPr>
            <w:r>
              <w:rPr>
                <w:rFonts w:cs="Arial"/>
                <w:b/>
                <w:bCs/>
              </w:rPr>
            </w:r>
          </w:p>
        </w:tc>
      </w:tr>
      <w:tr>
        <w:trPr>
          <w:trHeight w:val="3577" w:hRule="atLeast"/>
        </w:trPr>
        <w:tc>
          <w:tcPr>
            <w:tcW w:w="7720" w:type="dxa"/>
            <w:tcBorders>
              <w:top w:val="single" w:sz="4" w:space="0" w:color="000000"/>
              <w:left w:val="double" w:sz="2" w:space="0" w:color="000000"/>
              <w:bottom w:val="single" w:sz="4" w:space="0" w:color="000000"/>
            </w:tcBorders>
            <w:vAlign w:val="center"/>
          </w:tcPr>
          <w:tbl>
            <w:tblPr>
              <w:tblW w:w="12423" w:type="dxa"/>
              <w:jc w:val="left"/>
              <w:tblInd w:w="0" w:type="dxa"/>
              <w:tblLayout w:type="fixed"/>
              <w:tblCellMar>
                <w:top w:w="0" w:type="dxa"/>
                <w:left w:w="108" w:type="dxa"/>
                <w:bottom w:w="0" w:type="dxa"/>
                <w:right w:w="108" w:type="dxa"/>
              </w:tblCellMar>
            </w:tblPr>
            <w:tblGrid>
              <w:gridCol w:w="651"/>
              <w:gridCol w:w="1843"/>
              <w:gridCol w:w="9929"/>
            </w:tblGrid>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ΠΕΡΙΓΡΑΦΗ</w:t>
                  </w:r>
                </w:p>
                <w:p>
                  <w:pPr>
                    <w:pStyle w:val="Normal"/>
                    <w:spacing w:before="0" w:after="200"/>
                    <w:jc w:val="center"/>
                    <w:rPr>
                      <w:color w:val="000000"/>
                      <w:sz w:val="20"/>
                      <w:szCs w:val="20"/>
                    </w:rPr>
                  </w:pPr>
                  <w:r>
                    <w:rPr>
                      <w:color w:val="000000"/>
                      <w:sz w:val="20"/>
                      <w:szCs w:val="20"/>
                    </w:rPr>
                    <w:t>ΕΙΔΟΥ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ΠΡΟΔΙΑΓΡΑΦΕΣ </w:t>
                  </w:r>
                </w:p>
              </w:tc>
            </w:tr>
            <w:tr>
              <w:trPr>
                <w:trHeight w:val="1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ΔΙΑΦΑΝΕΙΕΣ (ΘΗΚΕΣ ΕΓΓΡΑΦΩΝ ΜΕ ΤΡΥΠ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ΣΕ ΠΑΚΕΤΟ ΤΩΝ 100 ΤΕΜΑΧΙΩΝ</w:t>
                  </w:r>
                </w:p>
                <w:p>
                  <w:pPr>
                    <w:pStyle w:val="Normal"/>
                    <w:spacing w:lineRule="auto" w:line="240" w:before="0" w:after="0"/>
                    <w:rPr/>
                  </w:pPr>
                  <w:r>
                    <w:rPr>
                      <w:color w:val="000000"/>
                      <w:sz w:val="20"/>
                      <w:szCs w:val="20"/>
                    </w:rPr>
                    <w:t xml:space="preserve">2.ΝΑ ΚΑΝΟΥΝ ΓΙΑ ΟΛΟΥΣ ΤΟΥΣ ΤΥΠΟΥΣ ΝΤΟΣΙΕ /ΚΛΑΣΕΡ </w:t>
                    <w:br/>
                    <w:t xml:space="preserve">3. ΓΙΑ Α4 ΕΓΓΡΑΦΑ. </w:t>
                    <w:br/>
                    <w:t xml:space="preserve">4. ΜΕ ΑΝΟΙΓΜΑ ΑΠΟ ΠΑΝΩ </w:t>
                    <w:br/>
                    <w:t xml:space="preserve">5. ΑΠΟ ΑΝΘΕΚΤΙΚΟ ΠΛΑΣΤΙΚΟ ΝΑ ΜΗΝ ΣΚΙΖΕΤΑΙ ΕΥΚΟΛΑ </w:t>
                    <w:br/>
                    <w:t>ΝΑ ΕΙΝΑΙ ΔΙΑΦΑΝΟ ΚΑΙ ΛΕΙΟ</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ΔΙΟΡΘΩΤΙΚΟ ΣΕΤ (ΔΙΠΛ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ΔΙΟΡΘΩΤΙΚΟ &amp; ΔΙΑΛΥΤΙΚΟ (2 ΤΕΜΑΧΙΑ) </w:t>
                    <w:br/>
                    <w:t xml:space="preserve">2.ΝΑ ΣΤΕΓΝΩΝΕΙ ΓΡΗΓΟΡΑ </w:t>
                    <w:br/>
                    <w:t>3.ΝΑ ΜΗΝ ΞΕΦΛΟΥΔΙΖΕΙ.ΝΑ ΚΑΛΥΠΤΕΙ ΠΛΗΡΩΣ</w:t>
                  </w:r>
                </w:p>
              </w:tc>
            </w:tr>
            <w:tr>
              <w:trPr>
                <w:trHeight w:val="1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ΛΑΣΕΡ 4/32</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 ΓΙΑ ΑΡΧΕΙΟΘΕΤΗΣΗ ΕΓΓΡΑΦΩΝ Α4   </w:t>
                    <w:br/>
                    <w:t xml:space="preserve">2.ΣΕ ΔΙΑΦΟΡΑ ΧΡΩΜΑΤΑ  </w:t>
                    <w:br/>
                    <w:t xml:space="preserve">3.ΜΕ ΜΗΧΑΝΙΣΜΟ ΣΥΓΚΡΑΤΗΣΗΣ ΕΓΓΡΑΦΩΝ  </w:t>
                    <w:br/>
                    <w:t>4.ΝΑ ΔΙΑΘΕΤΕΙ ΕΤΙΚΕΤΑ ΣΤΗ ΡΑΧΗ</w:t>
                  </w:r>
                </w:p>
              </w:tc>
            </w:tr>
            <w:tr>
              <w:trPr>
                <w:trHeight w:val="13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ΛΑΣΕΡ 8/32</w:t>
                  </w:r>
                  <w:r>
                    <w:rPr/>
                    <w:t xml:space="preserve">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ΓΙΑ ΑΡΧΕΙΟΘΕΤΗΣΗ ΕΓΓΡΑΦΩΝ Α4  </w:t>
                    <w:br/>
                    <w:t xml:space="preserve">2.ΣΕ ΔΙΑΦΟΡΑ ΧΡΩΜΑΤΑ  </w:t>
                    <w:br/>
                    <w:t xml:space="preserve">3.ΜΕ ΜΗΧΑΝΙΣΜΟ ΣΥΓΚΡΑΤΗΣΗΣ ΕΓΓΡΑΦΩΝ  </w:t>
                    <w:br/>
                    <w:t>4.ΝΑ ΔΙΑΘΕΤΕΙ ΕΤΙΚΕΤΑ ΣΤΗ ΡΑΧΗ</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ΚΟΛΛΑ STICΚ  (ΜΕΣΑΙΑ ΣΥΣΚΕΥΑΣΙΑ)</w:t>
                    <w:br/>
                    <w:t>ΠΕΡΙΠΟΥ 30ML</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ΓΙΑ ΧΑΡΤΙ</w:t>
                  </w:r>
                </w:p>
              </w:tc>
            </w:tr>
            <w:tr>
              <w:trPr>
                <w:trHeight w:val="8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ΘΗΚΕΣ  ΑΡΧΕΙΟΘΕΤΗΣΗ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1.ΠΛΑΣΤΙΚΟΠΟΙΗΜΕΝΑ ΜΕ ΕΤΙΚΕΤΑ ΣΤΗ ΡΑΧΗ ΚΑΙ</w:t>
                    <w:br/>
                    <w:t xml:space="preserve"> ΚΡΙΚΟ ΓΙΑ ΕΥΚΟΛΗ ΠΡΟΣΒΑΣΗ</w:t>
                  </w:r>
                </w:p>
              </w:tc>
            </w:tr>
            <w:tr>
              <w:trPr>
                <w:trHeight w:val="11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ΟΥΤΙΑ ΜΕ ΛΑΣΤΙΧΟ ΓIA ΑΡΧΕΙΟΘΕΤΗΣΗ</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ΔΙΑΣΤ.25*35*11 ΠΕΡΙΠΟΥ  </w:t>
                  </w:r>
                </w:p>
                <w:p>
                  <w:pPr>
                    <w:pStyle w:val="Normal"/>
                    <w:spacing w:lineRule="auto" w:line="240" w:before="0" w:after="0"/>
                    <w:rPr/>
                  </w:pPr>
                  <w:r>
                    <w:rPr>
                      <w:color w:val="000000"/>
                      <w:sz w:val="20"/>
                      <w:szCs w:val="20"/>
                    </w:rPr>
                    <w:t>2.ΑΠΟ ΣΚΛΗΡΟ ΧΑΡΤΟΝΙ TYΠΟΥ FIBER ΓΙΑ ΑΡΧΕΙΟΘΕΤΗΣΗ</w:t>
                    <w:br/>
                    <w:t xml:space="preserve"> ΕΓΓΡΑΦΩΝ Α4,ΜΕ ΛΑΣΤΙΧΟ 3.ΔΙΑΣΤΑΣΗ  ΡΑΧΗΣ 8 CM</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ΛΑΣΤΙΧΑ ΜΕΓΑΛΑ ΧΟΝΔΡΑ Νο 13</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ΥΨΗΛΗΣ ΑΝΤΟΧΗΣ ΚΑΙ ΕΛΑΣΤΙΚΟΤΗΤΑΣ </w:t>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ΜΠΛΕ</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ΜΠΟΡΟΥΝ ΝΑ ΧΡΗΣΙΜΟΠΟΙΗΘΟΥΝ  ΣΕ ΥΦΑΣΜΑ </w:t>
                    <w:br/>
                    <w:t>ΣΕ ΧΑΡΤΙ ΚΑΙ ΣΕ ΛΕΙΑ ΕΠΙΦΑΝΕΙΑ. ΑΝΕΞΙΤΗΛΟ.</w:t>
                  </w:r>
                </w:p>
              </w:tc>
            </w:tr>
            <w:tr>
              <w:trPr>
                <w:trHeight w:val="8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ΚΟΚΚΙΝ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ΜΠΟΡΟΥΝ ΝΑ ΧΡΗΣΙΜΟΠΟΙΗΘΟΥΝ ΚΑΙ </w:t>
                    <w:br/>
                    <w:t>ΣΕ ΧΑΡΤΙ ΚΑΙ ΣΕ ΛΕΙΑ ΕΠΙΦΑΝΕΙΑ.</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ΑΡΚΑΔΟΡΟΙ ΧΟΝΤΡΟΙ ΜΑΥΡ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1.ΝΑ  ΜΠΟΡΟΥΝ ΝΑ ΧΡΗΣΙΜΟΠΟΙΗΘΟΥΝ ΚΑΙ</w:t>
                    <w:br/>
                    <w:t xml:space="preserve"> ΣΕ ΧΑΡΤΙ ΚΑΙ ΣΕ ΛΕΙΑ ΕΠΙΦΑΝΕΙΑ.</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ΜΟΛΥΒΙΑ</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ΓΙΑ ΚΑΘΗΜΕΡΙΝΗ ΧΡΗΣΗ ΜΕ ΣΚΛΗΡΟΤΗΤΑ ΓΡΑΦΗΣ</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ΝΤΟΣΙΕ ΜΕ ΕΛΑΣΜΑ ΠΛΑΣΤΙΚ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ΜΕ ΔΙΑΦΑΝΕΣ ΕΞΩΦΥΛΛΟ </w:t>
                    <w:br/>
                    <w:t>2.ΝΑ ΔΙΑΘΕΤΕΙ ΕΣΩΤΕΡΙΚΟ ΕΛΑΣΜΑ ΓΙΑ ΣΥΓΚΡΑΤΗΣΗ</w:t>
                    <w:br/>
                    <w:t xml:space="preserve"> ΤΩΝ ΕΓΓΡΑΦΩΝ  </w:t>
                    <w:br/>
                    <w:t xml:space="preserve">3.ΝΑ ΣΥΓΚΡΑΤΕΙ ΤΟΥΛΑΧΙΣΤΟΝ 100 ΦΥΛΛΑ </w:t>
                    <w:br/>
                    <w:t>4.ΣΕ ΔΙΑΦΟΡΑ ΧΡΩΜΑΤΑ</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ΞΥΣΤΡΕΣ ΜΕΤΑΛΛΙΚ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1.ΚΑΛΗΣ ΠΟΙΟΤΗΤΑΣ ΛΕΠΙΔΑ</w:t>
                    <w:br/>
                    <w:t xml:space="preserve"> 2.ΓΙΑ ΚΛΑΣΙΚΟΥ ΠΑΧΟΥΣ ΜΟΛΥΒΙ ΜΕ ΑΝΤΑΛΑΚΤΙΚΗ </w:t>
                    <w:br/>
                    <w:t>ΛΕΠΙΔΑ</w:t>
                  </w:r>
                </w:p>
              </w:tc>
            </w:tr>
            <w:tr>
              <w:trPr>
                <w:trHeight w:val="2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ΓΟΜΟΛΑΣΤΙΧ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ΓΟΜΑ ΛΕΥΚΗ ΔΙΑΣΤΑΣΕΩΝ 5Χ2Χ1 CM</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ΚΟΛΛΗΤΙΚΗ ΤΑΙΝΙΑ (ΣΕΛΟΤΕΙΠ)</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1.ΔΙΑΣΤΑΣΕΩΝ 19Χ33mm ΠΕΡΙΠΟΥ  </w:t>
                    <w:br/>
                    <w:t xml:space="preserve">2.ΝΑ ΚΟΛΛΑΕΙ ΚΑΙ ΝΑ ΞΕΚΟΛΛΑΕΙ ΕΥΚΟΛΑ </w:t>
                    <w:br/>
                    <w:t xml:space="preserve">3.ΝΑ ΜΗΝ ΦΑΙΝΕΤΑΙ ΣΤΙΣ ΦΩΤΟΤΥΠΙΕΣ  </w:t>
                    <w:br/>
                    <w:t xml:space="preserve">4.ΔΥΝΑΤΟΤΗΤΑ ΓΡΑΦΗΣ ΕΠΑΝΩ ΤΗΣ </w:t>
                    <w:br/>
                    <w:t>5.ΝΑ ΜΗΝ ΚΙΤΡΙΝΙΖΕΙ ΣΤΟ ΠΕΡΑΣΜΑ ΤΟΥ ΧΡΟΝΟΥ</w:t>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ΤΥΛΟ ΔΙΑΡΚΕΙΑΣ ΜΠΛΕ ΜΕ ΚΑΠΑΚ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ΑΠΑΛΗ ΓΡΑΦΗ  </w:t>
                    <w:br/>
                    <w:t xml:space="preserve">2.ΔΙΑΦΑΝΗ ΣΤΕΛΕΧΟΣ ΓΙΑ ΝΑ ΜΠΟΡΕΙ ΝΑ ΕΛΕΓΧΕΤΑΙ </w:t>
                    <w:br/>
                    <w:t xml:space="preserve">Η ΠΟΣΟΤΗΤΑ ΤΗΣ ΜΕΛΑΝΗΣ </w:t>
                    <w:br/>
                    <w:t>3.ΝΑ ΜΗΝ ΑΠΛΩΝΕΙ ΤΟ ΜΕΛΑΝΙ</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ΤΥΛΟ ΔΙΑΡΚΕΙΑΣ ΚΟΚΚΙΝΟ ΜΕ ΚΑΠΑΚ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ΑΠΑΛΗ ΓΡΑΦΗ  </w:t>
                    <w:br/>
                    <w:t xml:space="preserve">2.ΔΙΑΦΑΝΗ ΣΤΕΛΕΧΟΣ ΓΙΑ ΝΑ ΜΠΟΡΕΙ ΝΑ ΕΛΕΓΧΕΤΑΙ </w:t>
                    <w:br/>
                    <w:t>Η ΠΟΣΟΤΗΤΑ ΤΗΣ ΜΕΛΑΝΗΣ</w:t>
                    <w:br/>
                    <w:t xml:space="preserve"> 3.ΝΑ ΜΗΝ ΑΠΛΩΝΕΙ ΤΟ ΜΕΛΑΝΙ</w:t>
                  </w:r>
                </w:p>
              </w:tc>
            </w:tr>
            <w:tr>
              <w:trPr>
                <w:trHeight w:val="1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ΤΥΛΟ ΔΙΑΡΚΕΙΑΣ ΜΑΥΡΟ ΜΕ ΚΑΠΑΚ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ΑΠΑΛΗ ΓΡΑΦΗ  </w:t>
                  </w:r>
                </w:p>
                <w:p>
                  <w:pPr>
                    <w:pStyle w:val="Normal"/>
                    <w:spacing w:lineRule="auto" w:line="240" w:before="0" w:after="0"/>
                    <w:rPr/>
                  </w:pPr>
                  <w:r>
                    <w:rPr>
                      <w:color w:val="000000"/>
                      <w:sz w:val="20"/>
                      <w:szCs w:val="20"/>
                    </w:rPr>
                    <w:t xml:space="preserve">2.ΔΙΑΦΑΝΗ ΣΤΕΛΕΧΟΣ ΓΙΑ ΝΑ ΜΠΟΡΕΙ ΝΑ ΕΛΕΓΧΕΤΑΙ </w:t>
                    <w:br/>
                    <w:t xml:space="preserve">Η ΠΟΣΟΤΗΤΑ ΤΗΣ ΜΕΛΑΝΗΣ </w:t>
                    <w:br/>
                    <w:t>3.ΝΑ ΜΗΝ ΑΠΛΩΝΕΙ ΤΟ ΜΕΛΑΝΙ</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ΝΔΕΤΗΡΕΣ ΜΕΣΑΙΟ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ΔΙΑΣΤΑΣΕΩΝ ΠΕΡΙΠΟΥ 5 CM </w:t>
                  </w:r>
                </w:p>
                <w:p>
                  <w:pPr>
                    <w:pStyle w:val="Normal"/>
                    <w:spacing w:lineRule="auto" w:line="240" w:before="0" w:after="0"/>
                    <w:rPr/>
                  </w:pPr>
                  <w:r>
                    <w:rPr>
                      <w:color w:val="000000"/>
                      <w:sz w:val="20"/>
                      <w:szCs w:val="20"/>
                    </w:rPr>
                    <w:t xml:space="preserve">2.ΑΠΟ ΑΝΟΞΕΙΔΩΤΟ ΜΕΤΑΛΛΟ </w:t>
                    <w:br/>
                    <w:t xml:space="preserve">3.ΝΑ ΜΗΝ ΣΠΑΕΙ ΕΥΚΟΛΑ  </w:t>
                    <w:br/>
                    <w:t xml:space="preserve">4.ΝΑ ΜΗΝ ΣΚΟΥΡΙΑΖΕΙ </w:t>
                    <w:br/>
                    <w:t>5.ΣΕ ΚΟΥΤΙ ΤΩΝ 100 ΤΕΜ.</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ΝΔΕΤΗΡΕΣ ΜΙΚΡ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ΔΙΑΣΤΑΣΕΩΝ ΠΕΡΙΠΟΥ3 CM </w:t>
                    <w:br/>
                    <w:t xml:space="preserve">2.ΑΠΟ ΑΝΟΞΕΙΔΩΤΟ ΜΕΤΑΛΛΟ </w:t>
                    <w:br/>
                    <w:t xml:space="preserve">3.ΝΑ ΜΗΝ ΣΠΑΕΙ ΕΥΚΟΛΑ  </w:t>
                    <w:br/>
                    <w:t xml:space="preserve">4.ΝΑ ΜΗΝ ΣΚΟΥΡΙΑΖΕΙ  </w:t>
                    <w:br/>
                    <w:t>5. ΣΕ ΚΟΥΤΙ ΤΩΝ 100 ΤΕΜ.</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ΡΡΑΠΤΙΚΑ ΚΛΙΠΣ (Νο 64) ΜΙΚΡΑ</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ΚΟΥΤΙ ΤΩΝ 2000 ΤΕΜ</w:t>
                  </w:r>
                </w:p>
              </w:tc>
            </w:tr>
            <w:tr>
              <w:trPr>
                <w:trHeight w:val="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ΣΥΡΡΑΠΤΙΚΑ ΚΛΙΠΣ (Νο  126)</w:t>
                  </w:r>
                  <w:r>
                    <w:rPr/>
                    <w:t xml:space="preserve"> </w:t>
                  </w:r>
                  <w:r>
                    <w:rPr>
                      <w:color w:val="000000"/>
                      <w:sz w:val="20"/>
                      <w:szCs w:val="20"/>
                    </w:rPr>
                    <w:t>ΜΕΓΑΛΑ  (24/6)</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ΚΟΥΤΙ ΤΩΝ 2000 ΤΕΜ</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ΡΡΑΠΤΙΚΕΣ ΜΗΧΑΝΕΣ ΜΕΓΑΛΕΣ ΓΡΑΦΕΙΟΥ</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ΠΑΙΡΝΕΙ ΚΛΙΠΣ Νο 23/13 </w:t>
                    <w:br/>
                    <w:t>2.ΕΓΓΥΗΣΗ ΓΙΑ ΤΟ ΜΗΧΑΝΙΣΜΟ ΝΑ ΜΗΝ ΜΠΛΟΚΑΡΕΙ</w:t>
                    <w:br/>
                    <w:t xml:space="preserve">ΕΥΚΟΛΑ  </w:t>
                    <w:br/>
                    <w:t xml:space="preserve">3.ΜΕΓΑΛΟ ΒΑΘΟΣ </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ΡΡΑΠΤΙΚΕΣ ΜΗΧΑΝΕΣ ΧΕΙΡΟΣ ΜΕΓΑΛ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ΝΑ ΠΑΙΡΝΕΙ ΚΛΙΠΣ Νο 126 </w:t>
                  </w:r>
                </w:p>
                <w:p>
                  <w:pPr>
                    <w:pStyle w:val="Normal"/>
                    <w:spacing w:lineRule="auto" w:line="240" w:before="0" w:after="0"/>
                    <w:rPr/>
                  </w:pPr>
                  <w:r>
                    <w:rPr>
                      <w:color w:val="000000"/>
                      <w:sz w:val="20"/>
                      <w:szCs w:val="20"/>
                    </w:rPr>
                    <w:t xml:space="preserve">2.ΕΓΓΥΗΣΗ ΓΙΑ ΤΟ ΜΗΧΑΝΙΣΜΟ ΝΑ ΜΗΝ ΜΠΛΟΚΑΡΕΙ </w:t>
                    <w:br/>
                    <w:t xml:space="preserve">ΕΥΚΟΛΑ  </w:t>
                    <w:br/>
                    <w:t xml:space="preserve">3.ΜΕΓΑΛΟ ΒΑΘΟΣ ΛΑΙΜΟΥ </w:t>
                    <w:br/>
                    <w:t>4.Η ΤΡΟΦΟΔΟΣΙΑ ΜΕ ΚΛΙΠ ΝΑ ΓΙΝΕΤΑΙ ΑΠΟ ΠΙΣΩ</w:t>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ΣΥΡΡΑΠΤΙΚΕΣ ΜΗΧΑΝΕΣ ΧΕΙΡΟΣ ΜΙΚΡΕ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ΠΑΙΡΝΕΙ ΚΛΙΠΣ Νο 64 </w:t>
                    <w:br/>
                    <w:t xml:space="preserve">2.ΕΓΓΥΗΣΗ ΓΙΑ ΤΟ ΜΗΧΑΝΙΣΜΟ ΝΑ ΜΗΝ ΜΠΛΟΚΑΡΕΙ </w:t>
                    <w:br/>
                    <w:t xml:space="preserve">ΕΥΚΟΛΑ  </w:t>
                    <w:br/>
                    <w:t xml:space="preserve">3.ΜΕΓΑΛΟ ΒΑΘΟΣ ΛΑΙΜΟΥ </w:t>
                    <w:br/>
                    <w:t>4.Η ΤΡΟΦΟΔΟΣΙΑ ΜΕ ΚΛΙΠ ΝΑ ΓΙΝΕΤΑΙ ΑΠΟ ΠΙΣΩ</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ΤΑΙΝΙΑ ΔΙΠΛΗΣ ΟΨΕΩΣ ΑΥΤΟΚΟΛΗΤΗ</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ΔΙΑΣΤΑΣΕΩΝ 38mm X 50 mm περίπου</w:t>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Ι ΜΕ ΛΑΣΤΙΧ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ΝΑ ΚΛΕΙΝΕΙ ΜΕ ΛΑΣΤΙΧΟ </w:t>
                    <w:br/>
                    <w:t xml:space="preserve">2. ΓΥΑΛΙΣΤΕΡΟΙ  </w:t>
                    <w:br/>
                    <w:t xml:space="preserve">3.ΝΑ ΔΙΑΘΕΤΕΙ ΑΥΤΙΑ ΓΙΑ ΝΑ ΣΥΓΚΡΑΤΕΙ ΤΑ ΕΓΓΡΑΦΑ  </w:t>
                    <w:br/>
                    <w:t>4.ΔΙΑΦΟΡΑ ΧΡΩΜΑΤΑ</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ΨΑΛΙΔΙΑ ΧΑΡΤΙΟΥ</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1.ΝΑ ΜΠΟΡΕΙ ΝΑ ΚΟΨΕΙ ΧΑΡΤΙ ΑΛΛΑ ΚΑΙ ΣΚΛΗΡΗ </w:t>
                    <w:br/>
                    <w:t xml:space="preserve">ΕΠΙΦΑΝΕΙΑ ΧΑΡΤΟΝΙΟΥ </w:t>
                    <w:br/>
                    <w:t xml:space="preserve">2.ΠΛΑΣΤΙΚΗ ΛΑΒΗ </w:t>
                  </w:r>
                </w:p>
                <w:p>
                  <w:pPr>
                    <w:pStyle w:val="Normal"/>
                    <w:spacing w:lineRule="auto" w:line="240" w:before="0" w:after="0"/>
                    <w:rPr>
                      <w:color w:val="000000"/>
                      <w:sz w:val="20"/>
                      <w:szCs w:val="20"/>
                    </w:rPr>
                  </w:pPr>
                  <w:r>
                    <w:rPr>
                      <w:color w:val="000000"/>
                      <w:sz w:val="20"/>
                      <w:szCs w:val="20"/>
                    </w:rPr>
                    <w:t>3.ΕΡΓΟΝΟΜΙΚΟΣ ΣΧΕΔΙΑΣΜΟΣ</w:t>
                  </w:r>
                </w:p>
              </w:tc>
            </w:tr>
            <w:tr>
              <w:trPr>
                <w:trHeight w:val="1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ΛΑΣΤΙΧΑ ΨΙΛΑ Νο 12 ΣΕ ΣΑΚΟΥΛΑ ΤΟΥ ΕΝΟΣ ΚΙΛΟΥ ΥΨΗΛΗΣ ΑΝΤΟΧΗΣ ΚΑΙ ΕΛΑΣΤΙΚΟΤΗΤΑ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ΥΨΗΛΗΣ ΑΝΤΟΧΗΣ ΚΑΙ ΕΛΑΣΤΙΚΟΤΗΤΑ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Ι ΑΣΘΕΝ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ΜΕ ΛΟΓΟΤΥΠΟ- ΛΕΥΚΟΙ 50cmX40cm. </w:t>
                  </w:r>
                </w:p>
                <w:p>
                  <w:pPr>
                    <w:pStyle w:val="Normal"/>
                    <w:spacing w:lineRule="auto" w:line="240" w:before="0" w:after="0"/>
                    <w:rPr>
                      <w:color w:val="000000"/>
                      <w:sz w:val="20"/>
                      <w:szCs w:val="20"/>
                    </w:rPr>
                  </w:pPr>
                  <w:r>
                    <w:rPr>
                      <w:color w:val="000000"/>
                      <w:sz w:val="20"/>
                      <w:szCs w:val="20"/>
                    </w:rPr>
                    <w:t>ΑΠΟ ΧΑΡΤΟΝΙ ΛΕΙΟΙ ΕΞΩΤΕΡΙΚΑ.</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Α ΜΗΤΡΩΟΥ ΑΣΘΕΝΩΝ ΕΞΩΤΕΡΙΚΩΝ ΙΑΤΡΕΙ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300 ΦΥΛΛΩΝ ΔΙΑΣΤ. 29Χ41m. </w:t>
                    <w:br/>
                    <w:t>ΜΕ ΣΚΛΗΡΑ ΕΞΩΦΥΛΛΑ. ΣΥΜΦΩΝΑ ΜΕ ΤΟ ΥΠΟΔΕΙΓΜΑ</w:t>
                  </w:r>
                </w:p>
              </w:tc>
            </w:tr>
            <w:tr>
              <w:trPr>
                <w:trHeight w:val="8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ΝΤΟΣΙΕ ΑΠΟΤΕΛΕΣΜΑΤΩΝ (ΑΞΟΝΙΚΟΥ-ΜΑΓΝΗΤΙΚΟΥ)</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ΔΙΑΣΤ. 22Χ30,5CM, ΜΕ ΘΗΚΗ ΓΙΑ CD, </w:t>
                    <w:br/>
                    <w:t xml:space="preserve">ΔΙΑΦΑΝΕΣ ΝΑΥΛΟΝ ΚΑΙ ΑΥΤΟΚΟΛΛΗΤΗ ΣΤΟ ΕΣΩ </w:t>
                    <w:br/>
                    <w:t xml:space="preserve">ΑΡ. ΦΥΛΛΟ, ΜΕ ΕΣΟΧΗ ΓΙΑ ΕΓΓΡΑΦΑ (ΠΟΡΙΣΜΑΤΑ) </w:t>
                    <w:br/>
                    <w:t xml:space="preserve">ΔΙΑΣΤΑΣΕΩΝ Α4 ΤΟΥ ΕΣΩ ΔΕΞΙΟΥ ΦΥΛΛΟΥ. </w:t>
                  </w:r>
                </w:p>
                <w:p>
                  <w:pPr>
                    <w:pStyle w:val="Normal"/>
                    <w:spacing w:lineRule="auto" w:line="240" w:before="0" w:after="0"/>
                    <w:rPr>
                      <w:color w:val="000000"/>
                      <w:sz w:val="20"/>
                      <w:szCs w:val="20"/>
                    </w:rPr>
                  </w:pPr>
                  <w:r>
                    <w:rPr>
                      <w:color w:val="000000"/>
                      <w:sz w:val="20"/>
                      <w:szCs w:val="20"/>
                    </w:rPr>
                    <w:t xml:space="preserve">ΣΥΜΦΩΝΑ ΜΕ ΤΟ ΥΠΟΔΕΙΓΜΑ </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ΛΟΣ ΛΕΥΚΟΣ ΓΙΑ CD</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ΔΙΠΤΥΧΗ ΧΑΡΤΙΝΗ ΣΚΛΗΡΗ ΘΗΚΗ CD/DVD, </w:t>
                    <w:br/>
                    <w:t>ΜΕ ΛΟΓΟΤΥΠΟ ΣΥΜΦΩΝΑ ΜΕ ΤΟ ΥΠΟΔΕΙΓΜΑ</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ΦΑΚΕΛΟΙ ΑΛΛΗΛΟΓΡΑΦΙΑΣ ΣΤΕΝΟΜΑΚΡ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ΛΕΥΚΟΙ,  ΜΕ ΑΥΤΟΚΟΛΛΗΤΟ ΣΤΟ ΤΕΛΕΙΩΜΑ, </w:t>
                    <w:br/>
                    <w:t>ΔΙΑΣΤΑΣΕΩΝ 116*235mm ΠΕΡΙΠΟΥ</w:t>
                  </w:r>
                </w:p>
              </w:tc>
            </w:tr>
            <w:tr>
              <w:trPr>
                <w:trHeight w:val="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ΔΙΑΚΟΡΕΥΤΕΣ (ΔΙΑΤΡΗΤΗΡΕΣ )  ΜΙΚΡ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ΜΕ ΔΥΝΑΤΟΤΗΤΑ ΔΙΑΤΡΥΣΗΣ 20 ΦΥΛΛΑ, </w:t>
                  </w:r>
                </w:p>
                <w:p>
                  <w:pPr>
                    <w:pStyle w:val="Normal"/>
                    <w:spacing w:lineRule="auto" w:line="240" w:before="0" w:after="0"/>
                    <w:rPr>
                      <w:color w:val="000000"/>
                      <w:sz w:val="20"/>
                      <w:szCs w:val="20"/>
                    </w:rPr>
                  </w:pPr>
                  <w:r>
                    <w:rPr>
                      <w:color w:val="000000"/>
                      <w:sz w:val="20"/>
                      <w:szCs w:val="20"/>
                    </w:rPr>
                    <w:t>ΑΡΙΘΜΟ ΤΡΥΠΩΝ 2 ΚΑΙ ΟΔΗΓΟ ΤΡΥΠΗΜΑΤΟΣ</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ΔΙΑΚΟΡΕΥΤΕΣ (ΔΙΑΤΡΗΤΗΡΕΣ )  ΜΕΓΑΛΟΙ</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ΜΕ ΟΔΗΓΟ ΤΡΥΠΗΜΑΤΟΣ</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DIA KIT 2410 DVD (1000ΤΜΧ) + ΜΕΛΑΝΙ ΓΙΑ ΑΞΟΝΙΚΟ ΚΑΙ ΜΑΓΝΗΤΙΚΟ ΤΟΜΟΓΡΑΦ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KIT ΓΙΑ DVD</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ΜΗΤΡΩΟ ΑΣΘΕΝΩΝ ΑΝΑΙΣΘΗΣΙΟΛΟΓΙΚΟΥ ΤΜΗΜΑΤΟΣ</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ΕΥΡΕΤΗΡΙΟ ΒΙΒΛΙΟ ΑΔΕΙΩΝ ΝΟΣΗΛΕΥΤΙΚΟΥ ΠΡΟΣΩΠΙΚΟΥ 400 ΦΥΛΛ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400 ΦΥΛΛΩΝ</w:t>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ΓΙΑ ΤΗΝ ΑΝΑΓΡΑΦΗ ΟΡΘΟΠΕΔΙΚΩΝ ΚΑΙ ΓΕΝΙΚΗΣ ΧΕΙΡΟΥΡΓΙΚΩΝ ΕΠΕΜΒΑΣΕ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ΒΙΒΛΙΟ ΠΑΡΑΔΟΣΗΣ ΝΕΚΡΩΝ 250 ΦΥΛΛΩΝ</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250 ΦΥΛΛΩΝ</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ΧΑΡΤΙ Α4</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ΧΑΡΤΙΑ3</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DIA KIT 2410 CD (1000ΤΜΧ) + ΜΕΛΑΝΙ ΓΙΑ ΑΞΟΝΙΚΟ ΚΑΙ ΜΑΓΝΗΤΙΚΟ ΤΟΜΟΓΡΑΦΟ</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w:t>
                  </w:r>
                  <w:r>
                    <w:rPr>
                      <w:color w:val="000000"/>
                      <w:sz w:val="20"/>
                      <w:szCs w:val="20"/>
                    </w:rPr>
                    <w:t>KIT ΓΙΑ CD</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0"/>
                      <w:szCs w:val="20"/>
                    </w:rPr>
                  </w:pPr>
                  <w:r>
                    <w:rPr>
                      <w:b/>
                      <w:color w:val="000000"/>
                      <w:sz w:val="20"/>
                      <w:szCs w:val="20"/>
                    </w:rPr>
                  </w:r>
                </w:p>
              </w:tc>
            </w:tr>
          </w:tbl>
          <w:p>
            <w:pPr>
              <w:pStyle w:val="Normal"/>
              <w:suppressAutoHyphens w:val="true"/>
              <w:spacing w:lineRule="auto" w:line="240" w:before="0" w:after="0"/>
              <w:ind w:left="176" w:right="170" w:hanging="0"/>
              <w:jc w:val="both"/>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rPr>
                <w:rFonts w:cs="Arial"/>
                <w:color w:val="000000"/>
                <w:sz w:val="16"/>
                <w:szCs w:val="16"/>
              </w:rPr>
            </w:pPr>
            <w:r>
              <w:rPr>
                <w:rFonts w:cs="Arial"/>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2" w:right="-109" w:hanging="0"/>
              <w:jc w:val="center"/>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b/>
          <w:bCs/>
          <w:u w:val="single"/>
        </w:rPr>
        <w:t xml:space="preserve">ΥΠΟΔΕΙΓΜΑ ΠΙΝΑΚΑ ΣΥΜΜΟΡΦΩΣΗΣ </w:t>
      </w:r>
      <w:r>
        <w:rPr/>
        <w:t xml:space="preserve">ΦΩΤΟΑΝΤΙΓΡΑΦΙΚΟ ΧΑΡΤΙ 80 γρ. </w:t>
      </w:r>
      <w:bookmarkStart w:id="0" w:name="_Hlk114563747"/>
      <w:r>
        <w:rPr/>
        <w:t xml:space="preserve">ΔΙΑΣΤΑΣΕΩΝ </w:t>
      </w:r>
      <w:bookmarkEnd w:id="0"/>
      <w:r>
        <w:rPr/>
        <w:t xml:space="preserve">Α4 </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1" w:name="_Hlk121398590"/>
            <w:bookmarkEnd w:id="1"/>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Α1. Το φωτοαντιγραφικό χαρτί Α4 θα πρέπει να είναι κατάλληλο για όλους τους τύπους των φωτοαντιγραφικών μηχανημάτων και των εκτυπωτών (Laser και Inkjet).</w:t>
            </w:r>
          </w:p>
          <w:p>
            <w:pPr>
              <w:pStyle w:val="Normal"/>
              <w:ind w:left="29" w:hanging="0"/>
              <w:rPr>
                <w:rFonts w:cs="Arial"/>
              </w:rPr>
            </w:pPr>
            <w:r>
              <w:rPr>
                <w:rFonts w:cs="Arial"/>
              </w:rPr>
              <w:t>Α2. Το φωτοαντιγραφικό χαρτί Α4 θα πρέπει να είναι κατάλληλο για την απευθείας φωτοαντιγραφή του πρωτοτύπου και από τις δύο όψεις του.</w:t>
            </w:r>
          </w:p>
          <w:p>
            <w:pPr>
              <w:pStyle w:val="Normal"/>
              <w:ind w:left="29" w:hanging="0"/>
              <w:rPr>
                <w:rFonts w:cs="Arial"/>
              </w:rPr>
            </w:pPr>
            <w:r>
              <w:rPr>
                <w:rFonts w:cs="Arial"/>
              </w:rPr>
              <w:t>Α3. Το φωτοαντιγραφικό χαρτί Α4 δεν πρέπει να επηρεάζεται από το μεγάλο διάστημα αποθήκευσης, κάτω από τις συνήθεις κλιματολογικές συνθήκες.</w:t>
            </w:r>
          </w:p>
          <w:p>
            <w:pPr>
              <w:pStyle w:val="Normal"/>
              <w:ind w:left="29" w:hanging="0"/>
              <w:rPr>
                <w:rFonts w:cs="Arial"/>
              </w:rPr>
            </w:pPr>
            <w:r>
              <w:rPr>
                <w:rFonts w:cs="Arial"/>
              </w:rPr>
              <w:t>A4. Το φωτοαντιγραφικό χαρτί Α4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ind w:left="29" w:hanging="0"/>
              <w:rPr>
                <w:rFonts w:cs="Arial"/>
              </w:rPr>
            </w:pPr>
            <w:r>
              <w:rPr>
                <w:rFonts w:cs="Arial"/>
              </w:rPr>
              <w:t>A5. Το φωτοαντιγραφικό χαρτί Α4 θα πρέπει να προέρχεται από παρθένες ίνες προερχόμενες από πηγές νόμιμης συγκομιδής.</w:t>
            </w:r>
          </w:p>
          <w:p>
            <w:pPr>
              <w:pStyle w:val="Normal"/>
              <w:ind w:left="29" w:hanging="0"/>
              <w:rPr>
                <w:rFonts w:cs="Arial"/>
              </w:rPr>
            </w:pPr>
            <w:r>
              <w:rPr>
                <w:rFonts w:cs="Arial"/>
              </w:rPr>
              <w:t xml:space="preserve">A6. Το φωτοαντιγραφικό χαρτί Α4 πρέπει να είναι τουλάχιστον χωρίς χλώριο στο αρχικό στάδιο (ECF- Elemental Chlorine Free). </w:t>
            </w:r>
          </w:p>
          <w:p>
            <w:pPr>
              <w:pStyle w:val="Normal"/>
              <w:ind w:left="29" w:hanging="0"/>
              <w:rPr>
                <w:rFonts w:cs="Arial"/>
              </w:rPr>
            </w:pPr>
            <w:r>
              <w:rPr>
                <w:rFonts w:cs="Arial"/>
              </w:rPr>
              <w:t>Α7. Το φωτοαντιγραφικό χαρτί Α4 θα πρέπει να παραδίδεται σε λευκά ορθογωνισμένα φύλλα διαστάσεων σύμφωνα με την παρ. Β.1.</w:t>
            </w:r>
          </w:p>
          <w:p>
            <w:pPr>
              <w:pStyle w:val="Normal"/>
              <w:spacing w:before="0" w:after="200"/>
              <w:ind w:left="29" w:hanging="0"/>
              <w:rPr>
                <w:rFonts w:cs="Arial"/>
              </w:rPr>
            </w:pPr>
            <w:r>
              <w:rPr>
                <w:rFonts w:cs="Arial"/>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171" w:hanging="0"/>
              <w:rPr>
                <w:rFonts w:cs="Arial"/>
              </w:rPr>
            </w:pPr>
            <w:r>
              <w:rPr>
                <w:rFonts w:cs="Arial"/>
              </w:rPr>
              <w:t>Β1. Το φωτοαντιγραφικό χαρτί Α4 θα έχει διαστάσεις 21,0 cm x 29,7cm (ΕΝ 20216)</w:t>
            </w:r>
          </w:p>
          <w:p>
            <w:pPr>
              <w:pStyle w:val="Normal"/>
              <w:ind w:left="171" w:hanging="0"/>
              <w:rPr>
                <w:rFonts w:cs="Arial"/>
              </w:rPr>
            </w:pPr>
            <w:r>
              <w:rPr>
                <w:rFonts w:cs="Arial"/>
              </w:rPr>
              <w:t xml:space="preserve">Β2. Περιεκτικότητα σε τέφρα : Μέγιστο 17 % (ISO 2144) </w:t>
            </w:r>
          </w:p>
          <w:p>
            <w:pPr>
              <w:pStyle w:val="Normal"/>
              <w:ind w:left="171" w:hanging="0"/>
              <w:rPr>
                <w:rFonts w:cs="Arial"/>
              </w:rPr>
            </w:pPr>
            <w:r>
              <w:rPr>
                <w:rFonts w:cs="Arial"/>
              </w:rPr>
              <w:t xml:space="preserve">Β3. Περιεκτικότητα σε υγρασία : 3,5 % κ.β έως 5,5 % κ.β (EN 20287) </w:t>
            </w:r>
          </w:p>
          <w:p>
            <w:pPr>
              <w:pStyle w:val="Normal"/>
              <w:ind w:left="171" w:hanging="0"/>
              <w:rPr/>
            </w:pPr>
            <w:r>
              <w:rPr>
                <w:rFonts w:cs="Arial"/>
              </w:rPr>
              <w:t>Β</w:t>
            </w:r>
            <w:r>
              <w:rPr>
                <w:rFonts w:cs="Arial"/>
                <w:lang w:val="en-US"/>
              </w:rPr>
              <w:t xml:space="preserve">4. </w:t>
            </w:r>
            <w:r>
              <w:rPr>
                <w:rFonts w:cs="Arial"/>
              </w:rPr>
              <w:t>Μάζα</w:t>
            </w:r>
            <w:r>
              <w:rPr>
                <w:rFonts w:cs="Arial"/>
                <w:lang w:val="en-US"/>
              </w:rPr>
              <w:t xml:space="preserve"> : 80 gr/m2 ± 4% (EN ISO 536) </w:t>
            </w:r>
          </w:p>
          <w:p>
            <w:pPr>
              <w:pStyle w:val="Normal"/>
              <w:ind w:left="171" w:hanging="0"/>
              <w:rPr>
                <w:rFonts w:cs="Arial"/>
              </w:rPr>
            </w:pPr>
            <w:r>
              <w:rPr>
                <w:rFonts w:cs="Arial"/>
              </w:rPr>
              <w:t xml:space="preserve">Β5. Πάχος : 100 ± 10 μm (ΕΝ 20534) </w:t>
            </w:r>
          </w:p>
          <w:p>
            <w:pPr>
              <w:pStyle w:val="Normal"/>
              <w:ind w:left="171" w:hanging="0"/>
              <w:rPr>
                <w:rFonts w:cs="Arial"/>
              </w:rPr>
            </w:pPr>
            <w:r>
              <w:rPr>
                <w:rFonts w:cs="Arial"/>
              </w:rPr>
              <w:t xml:space="preserve">Β6. Επίπεδο Κοπής: μέγιστο αποδεκτό επίπεδο 3 για κάθε ακμή. </w:t>
            </w:r>
          </w:p>
          <w:p>
            <w:pPr>
              <w:pStyle w:val="Normal"/>
              <w:ind w:left="171" w:hanging="0"/>
              <w:rPr>
                <w:rFonts w:cs="Arial"/>
              </w:rPr>
            </w:pPr>
            <w:r>
              <w:rPr>
                <w:rFonts w:cs="Arial"/>
              </w:rPr>
              <w:t>Β7. Αντοχή στο χνούδιασμα (ΙSO 3783) για το ηλεκτρικό μοντέλο: MD ≥1,2m/s</w:t>
            </w:r>
          </w:p>
          <w:p>
            <w:pPr>
              <w:pStyle w:val="Normal"/>
              <w:ind w:left="171" w:hanging="0"/>
              <w:rPr>
                <w:rFonts w:cs="Arial"/>
              </w:rPr>
            </w:pPr>
            <w:r>
              <w:rPr>
                <w:rFonts w:cs="Arial"/>
              </w:rPr>
              <w:t xml:space="preserve">Β8. Αδιαφάνεια: Μεγαλύτερη από 85% (ISO 2471) </w:t>
            </w:r>
          </w:p>
          <w:p>
            <w:pPr>
              <w:pStyle w:val="Normal"/>
              <w:ind w:left="171" w:hanging="0"/>
              <w:rPr>
                <w:rFonts w:cs="Arial"/>
              </w:rPr>
            </w:pPr>
            <w:r>
              <w:rPr>
                <w:rFonts w:cs="Arial"/>
              </w:rPr>
              <w:t>Β9. Λευκότητα: Μεγαλύτερη από 85% (ΑSΤΜ Ε 313) ή CIE Whiteness μεγαλύτερη από 140 Whiteness Units (ISO 11475) ή μεγαλύτερη από 120 Whiteness Units (ISO 11476).</w:t>
            </w:r>
          </w:p>
          <w:p>
            <w:pPr>
              <w:pStyle w:val="Normal"/>
              <w:ind w:left="171" w:hanging="0"/>
              <w:rPr>
                <w:rFonts w:cs="Arial"/>
              </w:rPr>
            </w:pPr>
            <w:r>
              <w:rPr>
                <w:rFonts w:cs="Arial"/>
              </w:rPr>
              <w:t>Β10. Λαμπρότητα: Μεγαλύτερη από 90% (ISO 2470-1) ή μεγαλύτερη από 95% (ISO 2470-2).</w:t>
            </w:r>
          </w:p>
          <w:p>
            <w:pPr>
              <w:pStyle w:val="Normal"/>
              <w:ind w:left="171" w:hanging="0"/>
              <w:rPr>
                <w:rFonts w:cs="Arial"/>
              </w:rPr>
            </w:pPr>
            <w:r>
              <w:rPr>
                <w:rFonts w:cs="Arial"/>
              </w:rPr>
              <w:t>Β11. Επιφανειακή τραχύτητα κατά Bendtsen : 130 - 330 ml/min (ISO 8791-2)</w:t>
            </w:r>
          </w:p>
          <w:p>
            <w:pPr>
              <w:pStyle w:val="Normal"/>
              <w:ind w:left="171" w:hanging="0"/>
              <w:rPr>
                <w:rFonts w:cs="Arial"/>
              </w:rPr>
            </w:pPr>
            <w:r>
              <w:rPr>
                <w:rFonts w:cs="Arial"/>
              </w:rPr>
              <w:t xml:space="preserve">Β12. Αντοχή στον εφελκυσμό: MD ≥ 3,8 kN/m (ISO 1924-2) </w:t>
            </w:r>
          </w:p>
          <w:p>
            <w:pPr>
              <w:pStyle w:val="Normal"/>
              <w:spacing w:before="0" w:after="200"/>
              <w:ind w:left="171" w:hanging="0"/>
              <w:rPr>
                <w:rFonts w:cs="Arial"/>
              </w:rPr>
            </w:pPr>
            <w:r>
              <w:rPr>
                <w:rFonts w:cs="Arial"/>
              </w:rPr>
              <w:t>Β13. Κατεύθυνση ινών: Παράλληλη προς τη μεγαλύτερη διάσταση (EN 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spacing w:before="0" w:after="200"/>
              <w:ind w:left="29" w:hanging="0"/>
              <w:rPr/>
            </w:pPr>
            <w:r>
              <w:rPr>
                <w:rFonts w:cs="Arial"/>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u w:val="single"/>
              </w:rPr>
              <w:t>Ε1. Μακροσκοπικός Έλεγχος:</w:t>
            </w:r>
            <w:r>
              <w:rPr/>
              <w:t xml:space="preserve">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u w:val="single"/>
              </w:rPr>
              <w:t>Ε2. Πρακτική δοκιμασία:</w:t>
            </w:r>
            <w:r>
              <w:rPr/>
              <w:t xml:space="preserve">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u w:val="single"/>
        </w:rPr>
      </w:pPr>
      <w:r>
        <w:rPr>
          <w:rFonts w:cs="Arial"/>
          <w:b/>
          <w:u w:val="single"/>
        </w:rPr>
        <w:t>ΥΠΟΔΕΙΓΜΑ ΠΙΝΑΚΑ ΣΥΜΜΟΡΦΩΣΗΣ ΓΙΑ ΦΩΤΟΑΝΤΙΓΡΑΦΙΚΟ ΧΑΡΤΙ Α3</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Α1. Το φωτοαντιγραφικό χαρτί Α3 θα πρέπει να είναι κατάλληλο για όλους τους τύπους των φωτοαντιγραφικών μηχανημάτων και των εκτυπωτών (Laser και Inkjet).</w:t>
            </w:r>
          </w:p>
          <w:p>
            <w:pPr>
              <w:pStyle w:val="Normal"/>
              <w:autoSpaceDE w:val="false"/>
              <w:spacing w:lineRule="auto" w:line="240" w:before="0" w:after="0"/>
              <w:jc w:val="both"/>
              <w:rPr/>
            </w:pPr>
            <w:r>
              <w:rPr/>
              <w:t>Α2. Το φωτοαντιγραφικό χαρτί Α3 θα πρέπει να είναι κατάλληλο για την απευθείας φωτοαντιγραφή του πρωτοτύπου και από τις δύο όψεις του.</w:t>
            </w:r>
          </w:p>
          <w:p>
            <w:pPr>
              <w:pStyle w:val="Normal"/>
              <w:autoSpaceDE w:val="false"/>
              <w:spacing w:lineRule="auto" w:line="240" w:before="0" w:after="0"/>
              <w:jc w:val="both"/>
              <w:rPr/>
            </w:pPr>
            <w:r>
              <w:rPr/>
              <w:t>Α3. Το φωτοαντιγραφικό χαρτί Α3 δε θα πρέπει να επηρεάζεται από το μεγάλο διάστημα αποθήκευσης, κάτω από τις συνήθεις κλιματολογικές συνθήκες.</w:t>
            </w:r>
          </w:p>
          <w:p>
            <w:pPr>
              <w:pStyle w:val="Normal"/>
              <w:autoSpaceDE w:val="false"/>
              <w:spacing w:lineRule="auto" w:line="240" w:before="0" w:after="0"/>
              <w:jc w:val="both"/>
              <w:rPr/>
            </w:pPr>
            <w:r>
              <w:rPr/>
              <w:t>A4. Το φωτοαντιγραφικό χαρτί Α3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autoSpaceDE w:val="false"/>
              <w:spacing w:lineRule="auto" w:line="240" w:before="0" w:after="0"/>
              <w:jc w:val="both"/>
              <w:rPr/>
            </w:pPr>
            <w:r>
              <w:rPr/>
              <w:t>A5. Το φωτοαντιγραφικό χαρτί Α3 θα πρέπει να προέρχεται από παρθένες ίνες προερχόμενες από πηγές νόμιμης συγκομιδής.</w:t>
            </w:r>
          </w:p>
          <w:p>
            <w:pPr>
              <w:pStyle w:val="Normal"/>
              <w:autoSpaceDE w:val="false"/>
              <w:spacing w:lineRule="auto" w:line="240" w:before="0" w:after="0"/>
              <w:jc w:val="both"/>
              <w:rPr/>
            </w:pPr>
            <w:r>
              <w:rPr/>
              <w:t>A6. Το φωτοαντιγραφικό χαρτί Α3 πρέπει να είναι τουλάχιστον χωρίς χλώριο στο αρχικό στάδιο (ECF- Elemental Chlorine Free).</w:t>
            </w:r>
          </w:p>
          <w:p>
            <w:pPr>
              <w:pStyle w:val="Normal"/>
              <w:autoSpaceDE w:val="false"/>
              <w:spacing w:lineRule="auto" w:line="240" w:before="0" w:after="0"/>
              <w:jc w:val="both"/>
              <w:rPr/>
            </w:pPr>
            <w:r>
              <w:rPr/>
              <w:t>Α7. Το φωτοαντιγραφικό χαρτί Α3 θα πρέπει να παραδίδεται σε λευκά ορθογωνισμένα φύλλα διαστάσεων σύμφωνα με την παρ. Β.1.</w:t>
            </w:r>
          </w:p>
          <w:p>
            <w:pPr>
              <w:pStyle w:val="Normal"/>
              <w:autoSpaceDE w:val="false"/>
              <w:spacing w:lineRule="auto" w:line="240" w:before="0" w:after="0"/>
              <w:jc w:val="both"/>
              <w:rPr/>
            </w:pPr>
            <w:r>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Β1 Το φωτοαντιγραφικό χαρτί Α3 θα έχει διαστάσεις 29,7 cm x 42,0cm (ΕΝ 20216).</w:t>
            </w:r>
          </w:p>
          <w:p>
            <w:pPr>
              <w:pStyle w:val="Normal"/>
              <w:autoSpaceDE w:val="false"/>
              <w:spacing w:lineRule="auto" w:line="240" w:before="0" w:after="0"/>
              <w:jc w:val="both"/>
              <w:rPr/>
            </w:pPr>
            <w:r>
              <w:rPr/>
              <w:t xml:space="preserve">Β2. Περιεκτικότητα σε τέφρα : Μέγιστο 17 % (ISO 2144). </w:t>
            </w:r>
          </w:p>
          <w:p>
            <w:pPr>
              <w:pStyle w:val="Normal"/>
              <w:autoSpaceDE w:val="false"/>
              <w:spacing w:lineRule="auto" w:line="240" w:before="0" w:after="0"/>
              <w:jc w:val="both"/>
              <w:rPr/>
            </w:pPr>
            <w:r>
              <w:rPr/>
              <w:t xml:space="preserve">Β3. Περιεκτικότητα σε υγρασία : 3,5 % κ.β έως 5,5 % κ.β (EN 20287). </w:t>
            </w:r>
          </w:p>
          <w:p>
            <w:pPr>
              <w:pStyle w:val="Normal"/>
              <w:autoSpaceDE w:val="false"/>
              <w:spacing w:lineRule="auto" w:line="240" w:before="0" w:after="0"/>
              <w:jc w:val="both"/>
              <w:rPr/>
            </w:pPr>
            <w:r>
              <w:rPr/>
              <w:t>Β</w:t>
            </w:r>
            <w:r>
              <w:rPr>
                <w:lang w:val="en-US"/>
              </w:rPr>
              <w:t xml:space="preserve">4. </w:t>
            </w:r>
            <w:r>
              <w:rPr/>
              <w:t>Μάζα</w:t>
            </w:r>
            <w:r>
              <w:rPr>
                <w:lang w:val="en-US"/>
              </w:rPr>
              <w:t xml:space="preserve"> : 80 gr/m2 ± 4% (EN ISO 536). </w:t>
            </w:r>
          </w:p>
          <w:p>
            <w:pPr>
              <w:pStyle w:val="Normal"/>
              <w:autoSpaceDE w:val="false"/>
              <w:spacing w:lineRule="auto" w:line="240" w:before="0" w:after="0"/>
              <w:jc w:val="both"/>
              <w:rPr/>
            </w:pPr>
            <w:r>
              <w:rPr/>
              <w:t xml:space="preserve">Β5. Πάχος : 100 ± 10 μm (ΕΝ 20534). </w:t>
            </w:r>
          </w:p>
          <w:p>
            <w:pPr>
              <w:pStyle w:val="Normal"/>
              <w:autoSpaceDE w:val="false"/>
              <w:spacing w:lineRule="auto" w:line="240" w:before="0" w:after="0"/>
              <w:jc w:val="both"/>
              <w:rPr/>
            </w:pPr>
            <w:r>
              <w:rPr/>
              <w:t xml:space="preserve">Β6. Επίπεδο Κοπής: μέγιστο αποδεκτό επίπεδο 3 για κάθε ακμή. </w:t>
            </w:r>
          </w:p>
          <w:p>
            <w:pPr>
              <w:pStyle w:val="Normal"/>
              <w:autoSpaceDE w:val="false"/>
              <w:spacing w:lineRule="auto" w:line="240" w:before="0" w:after="0"/>
              <w:jc w:val="both"/>
              <w:rPr/>
            </w:pPr>
            <w:r>
              <w:rPr/>
              <w:t>Β7. Αντοχή στο χνούδιασμα (ΙSO 3783) για το ηλεκτρικό μοντέλο: CD ≥ 1,2 m/s</w:t>
            </w:r>
          </w:p>
          <w:p>
            <w:pPr>
              <w:pStyle w:val="Normal"/>
              <w:autoSpaceDE w:val="false"/>
              <w:spacing w:lineRule="auto" w:line="240" w:before="0" w:after="0"/>
              <w:jc w:val="both"/>
              <w:rPr/>
            </w:pPr>
            <w:r>
              <w:rPr/>
              <w:t>Β8. Αδιαφάνεια: Μεγαλύτερη από 85% (ISO 2471). ΝΑΙ</w:t>
            </w:r>
          </w:p>
          <w:p>
            <w:pPr>
              <w:pStyle w:val="Normal"/>
              <w:autoSpaceDE w:val="false"/>
              <w:spacing w:lineRule="auto" w:line="240" w:before="0" w:after="0"/>
              <w:jc w:val="both"/>
              <w:rPr/>
            </w:pPr>
            <w:r>
              <w:rPr/>
              <w:t>Β9. Λευκότητα: Μεγαλύτερη από 85% (ΑSΤΜ Ε 313) ή CIE Whiteness μεγαλύτερη από 140 Whiteness Units (ISO 11475) ή μεγαλύτερη από 120 Whiteness Units (ISO 11476).</w:t>
            </w:r>
          </w:p>
          <w:p>
            <w:pPr>
              <w:pStyle w:val="Normal"/>
              <w:autoSpaceDE w:val="false"/>
              <w:spacing w:lineRule="auto" w:line="240" w:before="0" w:after="0"/>
              <w:jc w:val="both"/>
              <w:rPr/>
            </w:pPr>
            <w:r>
              <w:rPr/>
              <w:t>Β10. Λαμπρότητα: Μεγαλύτερη από 90% (ISO 2470-1) ή μεγαλύτερη από 95% (ISO 2470-2).</w:t>
            </w:r>
          </w:p>
          <w:p>
            <w:pPr>
              <w:pStyle w:val="Normal"/>
              <w:autoSpaceDE w:val="false"/>
              <w:spacing w:lineRule="auto" w:line="240" w:before="0" w:after="0"/>
              <w:jc w:val="both"/>
              <w:rPr/>
            </w:pPr>
            <w:r>
              <w:rPr/>
              <w:t xml:space="preserve">Β11. Επιφανειακή τραχύτητα κατά </w:t>
            </w:r>
            <w:r>
              <w:rPr>
                <w:lang w:val="en-US"/>
              </w:rPr>
              <w:t>Bendtsen</w:t>
            </w:r>
            <w:r>
              <w:rPr/>
              <w:t xml:space="preserve"> : 130 - 330 </w:t>
            </w:r>
            <w:r>
              <w:rPr>
                <w:lang w:val="en-US"/>
              </w:rPr>
              <w:t>ml</w:t>
            </w:r>
            <w:r>
              <w:rPr/>
              <w:t>/</w:t>
            </w:r>
            <w:r>
              <w:rPr>
                <w:lang w:val="en-US"/>
              </w:rPr>
              <w:t>min</w:t>
            </w:r>
            <w:r>
              <w:rPr/>
              <w:t xml:space="preserve"> (</w:t>
            </w:r>
            <w:r>
              <w:rPr>
                <w:lang w:val="en-US"/>
              </w:rPr>
              <w:t>ISO</w:t>
            </w:r>
            <w:r>
              <w:rPr/>
              <w:t xml:space="preserve"> 8791-2).</w:t>
            </w:r>
          </w:p>
          <w:p>
            <w:pPr>
              <w:pStyle w:val="Normal"/>
              <w:autoSpaceDE w:val="false"/>
              <w:spacing w:lineRule="auto" w:line="240" w:before="0" w:after="0"/>
              <w:jc w:val="both"/>
              <w:rPr/>
            </w:pPr>
            <w:r>
              <w:rPr/>
              <w:t xml:space="preserve">Β12. Αντοχή στον εφελκυσμό: </w:t>
            </w:r>
            <w:r>
              <w:rPr>
                <w:lang w:val="en-US"/>
              </w:rPr>
              <w:t>CD</w:t>
            </w:r>
            <w:r>
              <w:rPr/>
              <w:t xml:space="preserve"> ≥ 3,8 </w:t>
            </w:r>
            <w:r>
              <w:rPr>
                <w:lang w:val="en-US"/>
              </w:rPr>
              <w:t>kN</w:t>
            </w:r>
            <w:r>
              <w:rPr/>
              <w:t>/</w:t>
            </w:r>
            <w:r>
              <w:rPr>
                <w:lang w:val="en-US"/>
              </w:rPr>
              <w:t>m</w:t>
            </w:r>
            <w:r>
              <w:rPr/>
              <w:t xml:space="preserve"> (</w:t>
            </w:r>
            <w:r>
              <w:rPr>
                <w:lang w:val="en-US"/>
              </w:rPr>
              <w:t>ISO</w:t>
            </w:r>
            <w:r>
              <w:rPr/>
              <w:t xml:space="preserve"> 1924-2). </w:t>
            </w:r>
          </w:p>
          <w:p>
            <w:pPr>
              <w:pStyle w:val="Normal"/>
              <w:autoSpaceDE w:val="false"/>
              <w:spacing w:lineRule="auto" w:line="240" w:before="0" w:after="0"/>
              <w:jc w:val="both"/>
              <w:rPr/>
            </w:pPr>
            <w:r>
              <w:rPr/>
              <w:t>Β13. Κατεύθυνση ινών: Παράλληλη προς τη μικρότερη διάσταση (</w:t>
            </w:r>
            <w:r>
              <w:rPr>
                <w:lang w:val="en-US"/>
              </w:rPr>
              <w:t>EN</w:t>
            </w:r>
            <w:r>
              <w:rPr/>
              <w:t xml:space="preserve"> 644).</w:t>
            </w:r>
          </w:p>
          <w:p>
            <w:pPr>
              <w:pStyle w:val="Normal"/>
              <w:spacing w:before="0" w:after="200"/>
              <w:ind w:left="171"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autoSpaceDE w:val="false"/>
              <w:spacing w:lineRule="auto" w:line="240" w:before="0" w:after="0"/>
              <w:jc w:val="both"/>
              <w:rPr/>
            </w:pPr>
            <w:r>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Ε1. Μακροσκοπικός Έλεγχος: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t>Ε2. Πρακτική δοκιμασία: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2-12-08T11:33:00Z</dcterms:modified>
  <cp:revision>93</cp:revision>
  <dc:subject/>
  <dc:title>ΥΠΟΔΕΙΓΜΑ ΠΙΝΑΚΑ ΣΥΜΜΟΡΦΩΣΗΣ</dc:title>
</cp:coreProperties>
</file>